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менского района Кировской области в соответствии со статьей 39.18 Земельного кодекса Российской Федерации сообщает о возможности предоставления земельного участка с условным номером 43:14:030101:ЗУ1 в аренду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Кировская область, Куменский район, Речное сельское поселение, п. Речной, ул. Цветочная, площадью 1345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е 30 дней со дня опубликования и размещения извещения могут под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заявление можно с 28.08.2023 по 27.09.2023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54:00Z</dcterms:created>
  <dc:creator>Test</dc:creator>
  <dc:description/>
  <cp:keywords/>
  <dc:language>en-US</dc:language>
  <cp:lastModifiedBy>user</cp:lastModifiedBy>
  <cp:lastPrinted>2018-05-16T15:54:00Z</cp:lastPrinted>
  <dcterms:modified xsi:type="dcterms:W3CDTF">2023-08-25T10:52:00Z</dcterms:modified>
  <cp:revision>7</cp:revision>
  <dc:subject/>
  <dc:title>                                            </dc:title>
</cp:coreProperties>
</file>