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301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п. Речной, ул. Цветочная, площадью 1609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4.07.2023 по 14.08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4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07-13T12:50:00Z</dcterms:modified>
  <cp:revision>5</cp:revision>
  <dc:subject/>
  <dc:title>                                            </dc:title>
</cp:coreProperties>
</file>