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00000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п. Речной, ул. Пушкина, площадью 47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7.07.2023 по 07.08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4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07-06T12:30:00Z</dcterms:modified>
  <cp:revision>4</cp:revision>
  <dc:subject/>
  <dc:title>                                            </dc:title>
</cp:coreProperties>
</file>